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right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Příloha č. 3.4.</w:t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</w:rPr>
        <w:t>ŽÁDOST O VYDÁNÍ SOUHLASU DLE § 17 VODNÍHO ZÁKONA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 tímto vodoprávní úřad o vydání souhlasu podle § 17 odst. 1 zákona č. 254/2001 Sb., o vodách a o změně některých zákonů (dále jen „vodní zákon“) ve znění pozdějších předpisů, ke stavbám, zařízením nebo činnostem, k nimž není třeba povolení podle vodního zákona, které však mohou ovlivnit vodní poměry </w:t>
      </w:r>
      <w:r>
        <w:rPr>
          <w:rFonts w:cs="Arial" w:ascii="Arial" w:hAnsi="Arial"/>
          <w:i/>
          <w:iCs/>
          <w:sz w:val="20"/>
          <w:szCs w:val="20"/>
        </w:rPr>
        <w:t>(požadovaný druh se označí křížkem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0"/>
          <w:szCs w:val="20"/>
        </w:rPr>
      </w:pPr>
      <w:bookmarkStart w:id="0" w:name="_Hlk160780396"/>
      <w:bookmarkEnd w:id="0"/>
      <w:r>
        <w:rPr>
          <w:rFonts w:cs="Arial" w:ascii="Arial" w:hAnsi="Arial"/>
          <w:b/>
          <w:sz w:val="20"/>
          <w:szCs w:val="20"/>
        </w:rPr>
        <w:t>písm. a)</w:t>
      </w:r>
      <w:r>
        <w:rPr>
          <w:rFonts w:cs="Arial" w:ascii="Arial" w:hAnsi="Arial"/>
          <w:sz w:val="20"/>
          <w:szCs w:val="20"/>
        </w:rPr>
        <w:t xml:space="preserve">   ke stavbám a zařízením na pozemcích, na nichž se nacházejí koryta vodních toků, nebo  na pozemcích s takovými pozemky sousedících, pokud tyto stavby a zařízení ovlivní vodní pomě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18" w:hanging="1418"/>
        <w:jc w:val="both"/>
        <w:rPr/>
      </w:pPr>
      <w:bookmarkStart w:id="1" w:name="_Hlk160780396"/>
      <w:bookmarkEnd w:id="1"/>
      <w:r>
        <w:rPr>
          <w:rFonts w:cs="Arial" w:ascii="Arial" w:hAnsi="Arial"/>
          <w:b/>
          <w:sz w:val="20"/>
          <w:szCs w:val="20"/>
        </w:rPr>
        <w:t>písm. b)</w:t>
      </w:r>
      <w:r>
        <w:rPr>
          <w:rFonts w:cs="Arial" w:ascii="Arial" w:hAnsi="Arial"/>
          <w:sz w:val="20"/>
          <w:szCs w:val="20"/>
        </w:rPr>
        <w:t xml:space="preserve"> </w:t>
        <w:tab/>
        <w:t>ke zřizování dálkových potrubí a stavbám umožňujícím podzemní skladování látek v zemských dutinách, jakož i ke skladům, skládkám, popřípadě nádržím, pokud provoz uvedených staveb a skládek může významně ohrozit jakost povrchových nebo podzemních vo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ísm. c)</w:t>
      </w:r>
      <w:r>
        <w:rPr>
          <w:rFonts w:cs="Arial" w:ascii="Arial" w:hAnsi="Arial"/>
          <w:sz w:val="20"/>
          <w:szCs w:val="20"/>
        </w:rPr>
        <w:t xml:space="preserve"> </w:t>
        <w:tab/>
        <w:t>ke stavbám, k těžbě nerostů nebo k terénním úpravám v záplavových územích, § 67 vodního zákona tím není dotč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písm. d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e stavbám ve vzdálenosti do 15 m od vzdušné paty ochrann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ísm. e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e stavbám v ochranných pásmech vodních zdrojů,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rFonts w:cs="Arial" w:ascii="Arial" w:hAnsi="Arial"/>
          <w:b/>
          <w:sz w:val="20"/>
          <w:szCs w:val="20"/>
        </w:rPr>
        <w:t>písm. f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 úložným místům pro nakládání s těžebním odpadem nebo k rozhodnutí o povinnosti shromažďovat a upravovat znečištěnou vodu a průsaky podle jiného právního předpisu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ísm. g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 vrtům pro využívání energetického potenciálu podzemních vod, z nichž se neodebírá nebo nečerpá podzemní voda </w:t>
      </w:r>
      <w:r>
        <w:rPr>
          <w:rFonts w:cs="Arial" w:ascii="Arial" w:hAnsi="Arial"/>
          <w:i/>
          <w:sz w:val="20"/>
          <w:szCs w:val="20"/>
        </w:rPr>
        <w:t>(pro stavby s celkovým instalovaným výkonem nad 50 kW, pokud se nejedná o stavbu vodního díl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ísm. h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 ukládání oxidu uhličitého do přírodních horninových struktur podle jiného právního předpisu 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řípadě dotčení vodního toku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odního toku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D vodního toku </w:t>
      </w:r>
      <w:r>
        <w:rPr>
          <w:rFonts w:cs="Arial" w:ascii="Arial" w:hAnsi="Arial"/>
          <w:b/>
          <w:sz w:val="22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říloh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ce širších vztahů místa zamýšlené stavby a jeho okolí, schematicky zakreslené do mapového podkladu zpravidla v měřítku 1:10 000 až 1:50 000.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katastrální mapy území, jehož se souhlas týká, s popisem a zakreslení místa stavby. 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zamýšlené stavby, zařízení nebo činnosti, včetně odborného posouzení jejich vlivu na odtokové poměry, pokud mohou být dotčeny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isko správce povodí k předkládanému záměru stavby, zařízení nebo činnosti, včetně ověření orientační polohy místa činnosti v souřadnicích X, Y určených v souřadnicovém systému Jednotné trigonometrické sítě katastrální s výjimkou staveb nebo činností podle § 17 odst. 1 písm. g) a i) vodního zákona pro potřeby jednotlivých osob (domácností)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 příslušného správce vodního toku k předkládanému záměru stavby, zařízení nebo činnosti, jde-li o záměr související s tímto vodním tokem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 osoby s odbornou způsobilostí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v případě žádosti o udělení souhlasu podle § 17 odst. 1 písm. g) vodního zákona v ochranném pásmu stanoveném podle jiného právního předpisu) nebo pokud vodoprávní úřad zpracování vyjádření žadateli uložil, které obsahuje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údaje, včetně identifikace zadavatele a zpracovatele vyjádření, popřípadě zpracovatele příslušné projektové dokumentace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né údaje, včetně identifikace hydrogeologického rajónu, útvaru podzemních vod, popřípadě kolektoru, ve kterém se nachází podzemní vody, jejichž energetický potenciál bude využíván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hodnocení hydrologických a hydrogeologických charakteristik prostředí, včetně stanovení úrovně hladiny podzemních vod, mocnosti zvodnělé vrstvy směru proudění podzemních vod, jejichž energetický potenciál bude využíván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>zhodnocení míry rizika ovlivnění množství a jakosti zdrojů podzemních a povrchových vod nebo chráněných území vymezených zvláštními právními předpisy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ávrh podmínek, za kterých může být souhlas k vrtům využívajících energetický potenciál podzemních vod udělen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7. Výčet a druh chráněných území a ochranných pásem stanovených podle zvláštních právních předpisů </w:t>
      </w:r>
      <w:r>
        <w:rPr>
          <w:rFonts w:cs="Arial" w:ascii="Arial" w:hAnsi="Arial"/>
          <w:b/>
          <w:sz w:val="22"/>
          <w:szCs w:val="22"/>
          <w:vertAlign w:val="superscript"/>
        </w:rPr>
        <w:t>6)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kud by mohly být stavbou dotčeny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Projekt geologických prací podle zákona o geologických pracích v případě udělení souhlasu podle § 17 odst. 1 písm. i) vodního zákona, který vedle údajů uvedených v § 5 odst. 1 vyhlášky o projektování, provádění a vyhodnocování geologických prací, oznamování rizikových geofaktorů a o postupu při výpočtu zásob výhradních ložisek obsahuje i popis předpokládaných účinků projektovaných geologických prací na okolí. Pro tento účel musí projekt obsahovat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hydrogeologického rajónu, útvaru podzemních vod a kolektorů, včetně identifikace a popisu kolektoru, ze kterého bude podzemní voda využívána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hydrologických a hydrogeologických charakteristik prostředí, včetně předpokládané úrovně hladiny podzemní vody, mocnosti zvodnělé vrstvy a směru proudění podzemní vody v kolektoru, jehož voda nebo energetický potenciál mají být potencionálně využívány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dnocení míry rizika ovlivnění množství a jakosti zdrojů podzemních a povrchových vod v dosahu možného vlivu projektovaných geologických prací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ednodušenou dokumentaci jímacích objektů podzemní vody nebo jiných obdobných objektů nebo výskytů podzemní vody, zejména studny, zářezy, prameny, mokřady, suchozemské ekosystémy vázané na podzemní vodu nacházející se v dosahu možného vlivu projektovaných geologických prací obsahujícím zejména údaje o typu objektu nebo výskytu, umístění, hloubce, rozsahu, využívaném kolektoru, stavu hladiny podzemní vody, účelu a způsobu využívání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opatření směřujících k eliminaci vlivu projektovaných geologických prací na místní vodní režim, f) návrh likvidace průzkumného díla a uvedení pozemku do předchozího stavu v případě, že následné využití díla nebude možné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ysvětlivky:</w:t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  <w:tab/>
        <w:t>Zákon č. 157/2009 Sb., o nakládání s těžebním odpadem a o změně některých zákonů, ve znění pozdějších předpisů.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Zákon č. 85/2012 Sb., o ukládání oxidu uhličitého do přírodních horninových struktur a o změně některých zákonů.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>Číselný identifikátor vodního toku dle údajů v evidenci vodních toků (§ 2 vyhlášky č. 252/2013 Sb., o rozsahu údajů v evidencích stavu povrchových a podzemních vod a o způsobu zpracování, ukládání a předávání těchto údajů do informačních systémů veřejné správy)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  <w:tab/>
        <w:t>Osoba s odbornou způsobilostí – osoba oprávněná podle zákona č. 62/1988 Sb., o geologických pracích, ve znění pozdějších předpisů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) </w:t>
        <w:tab/>
        <w:t>Např. zákon č. 114/1992 Sb., o ochraně přírody a krajiny, ve znění pozdějších předpisů, zákon č. 127/2005 Sb., o elektronických komunikacích a o změně některých souvisejících zákonů (zákon o elektronických komunikacích), ve znění pozdějších předpisů, zákon č. 458/2000 Sb., o podmínkách podnikání a o výkonu státní správy v energetických odvětvích a o změně některých zákonů (energetický zákon), ve znění pozdějších předpisů, zákon č. 274/2001 Sb., o vodovodech a kanalizacích pro veřejnou potřebu a o změně některých zákonů (zákon o vodovodech a kanalizacích), ve znění pozdějších předpisů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) </w:t>
        <w:tab/>
        <w:t>Zákon č. 164/2001 Sb., o přírodních léčivých zdrojích, zdrojích přírodních minerálních vod, přírodních léčebných lázních a lázeňských místech a o změně některých souvisejících zákonů (lázeňský zákon), ve znění pozdějších předpisů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cs-CZ"/>
      </w:rPr>
      <w:t xml:space="preserve">stránk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cs-CZ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1:00Z</dcterms:created>
  <dc:creator>michal.kocnar@mesto-hranice.cz</dc:creator>
  <dc:description>Dokument založen - 2.2.2021 - novela zákona
revize č. 1 - 18.9.2023 - beze změn</dc:description>
  <cp:keywords/>
  <dc:language>en-US</dc:language>
  <cp:lastModifiedBy>Jelénková Eva Ing.</cp:lastModifiedBy>
  <cp:lastPrinted>2013-11-25T11:10:00Z</cp:lastPrinted>
  <dcterms:modified xsi:type="dcterms:W3CDTF">2024-10-14T15:37:00Z</dcterms:modified>
  <cp:revision>6</cp:revision>
  <dc:subject/>
  <dc:title>Žádost o závazné stanovisko</dc:title>
</cp:coreProperties>
</file>