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right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Příloha č. 3.5.</w:t>
      </w:r>
    </w:p>
    <w:p>
      <w:pPr>
        <w:pStyle w:val="Prosttext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padové hospodářství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ŽÁDOST O ZÁVAZNÉ STANOVISKO DLE ZÁKONA O ODPADECH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ádám tímto orgán státní správy v oblasti odpadového hospodářství o vydání závazného stanoviska z hlediska nakládání s odpady nebo vedlejšími produkty dle ustanovení § 146 odst. 3 písm. a) zákona č. 541/2020 Sb., o odpadech, ve znění pozdějších předpisů (dále jen „zákon o odpadech“) pro níže uvedený zámě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 xml:space="preserve">k terénním úpravám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odstranění stavb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spacing w:before="120" w:after="12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edmět žádosti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 záměru (stavby, terénních úprav): …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Obec: ……………………………………………………………………………………………………………………………………….…………………………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Katastrální území: …………………..……………………………………………………………………………….…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celní čísla pozemků: .………………….……………………………………………………..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pis záměru a specifikace nakládání s odpady, vedlejšími produkty, stavebními výrobky, které přestaly být odpadem, nebo stavebními výrobky určenými k opětovnému použití *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44"/>
        <w:gridCol w:w="1105"/>
        <w:gridCol w:w="1562"/>
        <w:gridCol w:w="2414"/>
      </w:tblGrid>
      <w:tr>
        <w:trPr>
          <w:trHeight w:val="5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logové číslo odpad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odpad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e odpad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pokládané množství (t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působ nakládání s odpadem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řílohy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jektová dokumentace se specifikací způsobu nakládání s odpady nebo vedlejšími produkty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klad o splnění kritérií pro vedlejší produkt dle ustanovení § 8 odst. 1 písm. e) zákona o odpadech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- průvodní dokumentace dle ustanovení § 8 odst. 1 písm. e) zákona o odpadec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ŽÁDOST O VYJÁDŘENÍ DLE ZÁKONA O ODPADECH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Žádám tímto orgán státní správy v oblasti odpadového hospodářství o vydání vyjádření dle ustanovení § 146 odst. 3 písm. b) nebo c) zákona č. 541/2020 Sb., o odpadech, v platném znění (dále jen „zákon o odpadech“) pro níže uvedený záměr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ke změně dokončené stavb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zřízení zařízení určeného pro nakládání s odpad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  Předmět žádosti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Název záměru (stavby, zařízení): ………..…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Obec: ………………………………………………………………………………………………………………………………….………………………………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Katastrální území: …………………..…………………………………………………………………………….……………………………………………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Parcelní čísla pozemků: .…………………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2.   Popis záměru a specifikace nakládání s odpady,</w:t>
      </w:r>
      <w:r>
        <w:rPr>
          <w:rFonts w:cs="Fira Sans;Calibri" w:ascii="Fira Sans;Calibri" w:hAnsi="Fira Sans;Calibri"/>
          <w:color w:val="232323"/>
          <w:shd w:fill="FFFFFF" w:val="clear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vedlejšími produkty, stavebními výrobky, které přestaly být odpadem, nebo stavebními výrobky určenými k opětovnému použití *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44"/>
        <w:gridCol w:w="1105"/>
        <w:gridCol w:w="1562"/>
        <w:gridCol w:w="2414"/>
      </w:tblGrid>
      <w:tr>
        <w:trPr>
          <w:trHeight w:val="5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alogové číslo odpad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odpad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e odpad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pokládané množství (t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působ nakládání s odpadem</w:t>
            </w:r>
          </w:p>
        </w:tc>
      </w:tr>
      <w:tr>
        <w:trPr>
          <w:trHeight w:val="5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říloha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jektová dokumentace (se specifikací způsobu nakládání s odpady)</w:t>
      </w:r>
    </w:p>
    <w:p>
      <w:pPr>
        <w:pStyle w:val="Normal"/>
        <w:spacing w:before="48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) Vysvětliv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Katalogové číslo odpadu</w:t>
      </w:r>
      <w:r>
        <w:rPr>
          <w:rFonts w:cs="Calibri" w:ascii="Calibri" w:hAnsi="Calibri"/>
          <w:sz w:val="20"/>
          <w:szCs w:val="20"/>
        </w:rPr>
        <w:t xml:space="preserve"> uveďte dle vyhlášky č. 8/2021 Sb., o Katalogu odpadů a posuzování vlastností odpadů (Katalog odpadů), ve znění pozdějš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Kategorie odpadu</w:t>
      </w:r>
      <w:r>
        <w:rPr>
          <w:rFonts w:cs="Calibri" w:ascii="Calibri" w:hAnsi="Calibri"/>
          <w:sz w:val="20"/>
          <w:szCs w:val="20"/>
        </w:rPr>
        <w:t xml:space="preserve"> je buď nebezpečný odpad (uveďte „N“), nebo ostatní odpad (uveďte „O“). Nebezpečné odpady jsou označeny v Katalogu odpadů symbolem „*“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kud je výčet odpadů, včetně jejich katalogových čísel, názvů, kategorií a množství, a způsob nakládání s těmito odpady uveden v přiložené projektové dokumentaci, není třeba jej uvádět na tomto míst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2:00Z</dcterms:created>
  <dc:creator>michal.kocnar@mesto-hranice.cz</dc:creator>
  <dc:description>Dokumument založen - 2.2.2021 - novela zákona
revize č. 1 - 18.9.2023 - beze změn</dc:description>
  <cp:keywords/>
  <dc:language>en-US</dc:language>
  <cp:lastModifiedBy>Jelénková Eva Ing.</cp:lastModifiedBy>
  <cp:lastPrinted>2013-11-25T11:10:00Z</cp:lastPrinted>
  <dcterms:modified xsi:type="dcterms:W3CDTF">2024-10-14T15:19:00Z</dcterms:modified>
  <cp:revision>4</cp:revision>
  <dc:subject/>
  <dc:title>Žádost o závazné stanovisko</dc:title>
</cp:coreProperties>
</file>