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úřad Vizovice, Odbor životního prostředí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asarykovo náměstí 1007, 763 12 Vizovice, tel: 577 599 111, e-mail: </w:t>
      </w:r>
      <w:hyperlink r:id="rId2">
        <w:r>
          <w:rPr>
            <w:rStyle w:val="InternetLink"/>
            <w:sz w:val="18"/>
            <w:szCs w:val="18"/>
          </w:rPr>
          <w:t>sekretariat@vizovice.eu</w:t>
        </w:r>
      </w:hyperlink>
      <w:r>
        <w:rPr>
          <w:sz w:val="18"/>
          <w:szCs w:val="18"/>
        </w:rPr>
        <w:t xml:space="preserve">, IDDS: wwybt2j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ydání závazného stanoviska/rozhodnutí</w:t>
      </w:r>
    </w:p>
    <w:p>
      <w:pPr>
        <w:pStyle w:val="Normal"/>
        <w:shd w:fill="E0E0E0" w:val="clear"/>
        <w:jc w:val="center"/>
        <w:rPr/>
      </w:pPr>
      <w:r>
        <w:rPr/>
        <w:t>nemovitost v památkovém území, která není kulturní památkou</w:t>
      </w:r>
    </w:p>
    <w:p>
      <w:pPr>
        <w:pStyle w:val="Normal"/>
        <w:jc w:val="center"/>
        <w:rPr/>
      </w:pPr>
      <w:r>
        <w:rPr/>
        <w:t>(dle ust. § 14 odst. 2 zákona č. 20/1987Sb, o státní památkové péči, ve znění pozdějších předpisů)</w:t>
      </w:r>
    </w:p>
    <w:p>
      <w:pPr>
        <w:pStyle w:val="Styl1Char"/>
        <w:rPr/>
      </w:pPr>
      <w:r>
        <w:rPr/>
        <w:t xml:space="preserve">I.    </w:t>
        <w:tab/>
        <w:t xml:space="preserve">Žadatel (všichni vlastníci nemovitosti)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15408821"/>
      <w:bookmarkStart w:id="1" w:name="__Fieldmark__0_4215408821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jméno, příjmení, datum narození, místo trvalého pobytu, telefonní kontakt (popřípadě též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15408821"/>
      <w:bookmarkStart w:id="3" w:name="__Fieldmark__1_4215408821"/>
      <w:bookmarkEnd w:id="3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název nebo obchodní firma, IČ bylo-li přiděleno, adresa sídla (popřípadě též adresa pro doručování, není-li shodná s adresou sídla), osoba oprávněná jednat jménem právnické osoby</w:t>
        <w:tab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0"/>
        </w:rPr>
      </w:pPr>
      <w:r>
        <w:rPr>
          <w:sz w:val="20"/>
        </w:rPr>
        <w:t xml:space="preserve">žadatel jedná   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2_4215408821"/>
      <w:bookmarkStart w:id="5" w:name="__Fieldmark__2_4215408821"/>
      <w:bookmarkEnd w:id="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 xml:space="preserve"> </w:t>
        <w:tab/>
        <w:t xml:space="preserve">samostatně  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4215408821"/>
      <w:bookmarkStart w:id="7" w:name="__Fieldmark__3_421540882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je zastoupen (nutno doložit plnou moc)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720" w:hanging="720"/>
        <w:rPr>
          <w:sz w:val="24"/>
          <w:szCs w:val="24"/>
        </w:rPr>
      </w:pPr>
      <w:r>
        <w:rPr>
          <w:b w:val="false"/>
          <w:sz w:val="24"/>
          <w:szCs w:val="24"/>
        </w:rPr>
        <w:t>Zplnomocněný zástupce……………………………………………………………………………………..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1Char"/>
        <w:rPr/>
      </w:pPr>
      <w:r>
        <w:rPr/>
        <w:t xml:space="preserve">II. </w:t>
        <w:tab/>
        <w:t>Název a umístění nemovitosti (ulice, obec, číslo popisné, číslo parcely, katastrální území)</w:t>
      </w:r>
    </w:p>
    <w:p>
      <w:pPr>
        <w:pStyle w:val="Normal"/>
        <w:jc w:val="left"/>
        <w:rPr>
          <w:b/>
          <w:b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15408821"/>
      <w:bookmarkStart w:id="9" w:name="__Fieldmark__4_4215408821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 xml:space="preserve"> Městská památková zóna Vizovice</w:t>
      </w:r>
    </w:p>
    <w:p>
      <w:pPr>
        <w:pStyle w:val="Normal"/>
        <w:jc w:val="left"/>
        <w:rPr>
          <w:sz w:val="20"/>
        </w:rPr>
      </w:pPr>
      <w:r>
        <w:rPr>
          <w:b/>
        </w:rPr>
        <w:t xml:space="preserve">        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Char"/>
        <w:rPr/>
      </w:pPr>
      <w:r>
        <w:rPr/>
        <w:t>III.     Popis záměru, rozsahu prací (podle povahy věci je nutno doložit dokumentace, technický popis, náčrt, zákres do fotografie):</w:t>
      </w:r>
    </w:p>
    <w:p>
      <w:pPr>
        <w:pStyle w:val="Normal"/>
        <w:ind w:left="1440" w:hanging="720"/>
        <w:rPr>
          <w:b/>
          <w:b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15408821"/>
      <w:bookmarkStart w:id="11" w:name="__Fieldmark__5_4215408821"/>
      <w:bookmarkEnd w:id="1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zamýšlená stavba 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15408821"/>
      <w:bookmarkStart w:id="13" w:name="__Fieldmark__6_4215408821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Cs w:val="24"/>
        </w:rPr>
        <w:tab/>
      </w:r>
      <w:r>
        <w:rPr>
          <w:b/>
          <w:szCs w:val="24"/>
        </w:rPr>
        <w:t xml:space="preserve">prodejní stánek, konstrukce a zařízení pro slavnostní výzdobu a osvětlení budov, </w:t>
      </w:r>
      <w:r>
        <w:rPr>
          <w:b/>
          <w:color w:val="000000"/>
          <w:szCs w:val="24"/>
          <w:shd w:fill="FFFFFF" w:val="clear"/>
        </w:rPr>
        <w:t>jejichž umístění nepřesáhne 30 po sobě jdoucích dnů</w:t>
      </w:r>
    </w:p>
    <w:p>
      <w:pPr>
        <w:pStyle w:val="Normal"/>
        <w:ind w:left="144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720"/>
        <w:rPr>
          <w:sz w:val="20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15408821"/>
      <w:bookmarkStart w:id="15" w:name="__Fieldmark__7_4215408821"/>
      <w:bookmarkEnd w:id="15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změna stavby </w:t>
      </w:r>
      <w:r>
        <w:rPr/>
        <w:t>(nástavba, přístavba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15408821"/>
      <w:bookmarkStart w:id="17" w:name="__Fieldmark__8_4215408821"/>
      <w:bookmarkEnd w:id="17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terénní úpravy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15408821"/>
      <w:bookmarkStart w:id="19" w:name="__Fieldmark__9_4215408821"/>
      <w:bookmarkEnd w:id="19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umístění nebo odstranění zařízení </w:t>
      </w:r>
      <w:r>
        <w:rPr/>
        <w:t>(nejen reklamní a informační zařízení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15408821"/>
      <w:bookmarkStart w:id="21" w:name="__Fieldmark__10_4215408821"/>
      <w:bookmarkEnd w:id="21"/>
      <w:r>
        <w:rPr/>
      </w:r>
      <w:r>
        <w:rPr/>
        <w:fldChar w:fldCharType="end"/>
      </w:r>
      <w:r>
        <w:rPr/>
        <w:tab/>
      </w:r>
      <w:r>
        <w:rPr>
          <w:b/>
        </w:rPr>
        <w:t>odstranění stavby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15408821"/>
      <w:bookmarkStart w:id="23" w:name="__Fieldmark__11_4215408821"/>
      <w:bookmarkEnd w:id="23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úprava dřevin </w:t>
      </w:r>
      <w:r>
        <w:rPr/>
        <w:t>(na veřejných prostranstvích)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15408821"/>
      <w:bookmarkStart w:id="25" w:name="__Fieldmark__12_4215408821"/>
      <w:bookmarkEnd w:id="25"/>
      <w:r>
        <w:rPr/>
      </w:r>
      <w:r>
        <w:rPr/>
        <w:fldChar w:fldCharType="end"/>
      </w:r>
      <w:r>
        <w:rPr/>
        <w:t xml:space="preserve">        </w:t>
      </w:r>
      <w:r>
        <w:rPr>
          <w:b/>
        </w:rPr>
        <w:t xml:space="preserve">udržovací práce </w:t>
      </w:r>
      <w:r>
        <w:rPr/>
        <w:t>(údržba, oprava aj.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Popis</w:t>
      </w:r>
      <w:r>
        <w:rPr>
          <w:b/>
          <w:szCs w:val="24"/>
          <w:vertAlign w:val="superscript"/>
        </w:rPr>
        <w:t>*</w:t>
      </w:r>
      <w:r>
        <w:rPr>
          <w:b/>
          <w:szCs w:val="24"/>
        </w:rPr>
        <w:t>………………………………………………………………………………………………………..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pBdr>
          <w:bottom w:val="single" w:sz="4" w:space="1" w:color="000000"/>
        </w:pBdr>
        <w:ind w:left="1440" w:hanging="1440"/>
        <w:rPr>
          <w:u w:val="single"/>
        </w:rPr>
      </w:pPr>
      <w:r>
        <w:rPr>
          <w:u w:val="single"/>
        </w:rPr>
        <w:t xml:space="preserve">                       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     </w:t>
      </w:r>
      <w:r>
        <w:rPr>
          <w:b/>
          <w:szCs w:val="24"/>
        </w:rPr>
        <w:t>Předpokládaný termín prací</w:t>
      </w:r>
    </w:p>
    <w:p>
      <w:pPr>
        <w:pStyle w:val="Normal"/>
        <w:spacing w:before="120" w:after="0"/>
        <w:ind w:firstLine="708"/>
        <w:rPr>
          <w:szCs w:val="24"/>
        </w:rPr>
      </w:pPr>
      <w:r>
        <w:rPr>
          <w:szCs w:val="24"/>
        </w:rPr>
        <w:t>zahájení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>dokončení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      </w:t>
      </w:r>
      <w:r>
        <w:rPr>
          <w:b/>
          <w:szCs w:val="24"/>
        </w:rPr>
        <w:t>Projektová dokumentace</w:t>
        <w:tab/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název:…….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ypracoval:…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szCs w:val="24"/>
        </w:rPr>
        <w:t>datum:…………………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/>
      </w:pPr>
      <w:r>
        <w:rPr>
          <w:b/>
          <w:szCs w:val="24"/>
        </w:rPr>
        <w:t>VI.</w:t>
      </w:r>
      <w:r>
        <w:rPr>
          <w:szCs w:val="24"/>
        </w:rPr>
        <w:t xml:space="preserve">      </w:t>
      </w:r>
      <w:r>
        <w:rPr>
          <w:b/>
          <w:szCs w:val="24"/>
        </w:rPr>
        <w:t>Adresa pro doručo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/>
      </w:pPr>
      <w:r>
        <w:rPr>
          <w:b/>
          <w:szCs w:val="24"/>
        </w:rPr>
        <w:t>Přeji si seznámit se s podklady řízení a případně doručovat další písemnosti e-mailem (dle ust. § 19 odst. 3 zákona č. 500/2004 Sb., správní řád, ve znění pozdějších předpisů) na adresu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b/>
          <w:szCs w:val="24"/>
        </w:rPr>
        <w:t>Dne:</w:t>
      </w:r>
      <w:r>
        <w:rPr>
          <w:szCs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b/>
          <w:szCs w:val="24"/>
        </w:rPr>
        <w:t>Podpis:</w:t>
      </w:r>
      <w:r>
        <w:rPr>
          <w:szCs w:val="24"/>
        </w:rPr>
        <w:t xml:space="preserve"> 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Čestné prohlášení</w:t>
      </w:r>
      <w:r>
        <w:rPr>
          <w:szCs w:val="24"/>
        </w:rPr>
        <w:t xml:space="preserve"> podle § 44a zákona č. 20/1987 Sb. pro věc, která není předmětem evidence v katastru nemovitostí.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Plná moc </w:t>
      </w:r>
      <w:r>
        <w:rPr>
          <w:szCs w:val="24"/>
        </w:rPr>
        <w:t>v případě zastupování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V případě, že žadatelem je právnická osoba, doklad osvědčující legální existenci žadatele a doklad prokazující oprávněnost osoby, která podala žádost, činit úkony jménem právnické osoby, nevyplývá-li tato skutečnost z dokladu osvědčujícího legální existenci žadatele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Jedná-li se o stanovisko k záměru přiloží žadatel studii, dokumentaci k záměru nebo jinou specifikaci záměru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Jedná-li se o stanovisko pro účely územního nebo stavebního řízení, žadatel přiloží příslušný stupeň projektové dokumentace.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0"/>
          <w:vertAlign w:val="superscript"/>
        </w:rPr>
        <w:t xml:space="preserve">* </w:t>
      </w:r>
      <w:r>
        <w:rPr>
          <w:sz w:val="20"/>
        </w:rPr>
        <w:t>Při nedostatku místa pokračujte na samostatném volném listu.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1CharChar">
    <w:name w:val="Styl1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izovi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4:00Z</dcterms:created>
  <dc:creator>MBREZAROVA</dc:creator>
  <dc:description/>
  <cp:keywords/>
  <dc:language>en-US</dc:language>
  <cp:lastModifiedBy>volby</cp:lastModifiedBy>
  <cp:lastPrinted>2015-01-06T09:11:00Z</cp:lastPrinted>
  <dcterms:modified xsi:type="dcterms:W3CDTF">2022-02-04T10:40:00Z</dcterms:modified>
  <cp:revision>11</cp:revision>
  <dc:subject/>
  <dc:title/>
</cp:coreProperties>
</file>