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Vizovice, o</w:t>
      </w:r>
      <w:r>
        <w:rPr>
          <w:b/>
          <w:sz w:val="28"/>
          <w:szCs w:val="28"/>
        </w:rPr>
        <w:t>dbor životního prostředí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sarykovo náměstí 1007, 763 12 Vizovice, tel: 577 599 111, e-mail: </w:t>
      </w:r>
      <w:hyperlink r:id="rId2">
        <w:r>
          <w:rPr>
            <w:rStyle w:val="InternetLink"/>
            <w:sz w:val="18"/>
            <w:szCs w:val="18"/>
          </w:rPr>
          <w:t>sekretariat@vizovice.eu</w:t>
        </w:r>
      </w:hyperlink>
      <w:r>
        <w:rPr>
          <w:sz w:val="18"/>
          <w:szCs w:val="18"/>
        </w:rPr>
        <w:t>, IDDS: wwybt2j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závazného stanoviska/rozhodnutí</w:t>
      </w:r>
    </w:p>
    <w:p>
      <w:pPr>
        <w:pStyle w:val="Normal"/>
        <w:shd w:fill="E0E0E0" w:val="clear"/>
        <w:jc w:val="center"/>
        <w:rPr/>
      </w:pPr>
      <w:r>
        <w:rPr/>
        <w:t>Kulturní památka</w:t>
      </w:r>
    </w:p>
    <w:p>
      <w:pPr>
        <w:pStyle w:val="Normal"/>
        <w:jc w:val="center"/>
        <w:rPr/>
      </w:pPr>
      <w:r>
        <w:rPr/>
        <w:t>(dle ust. § 14 odst. 1 zákona č. 20/1987Sb, o státní památkové péči, ve znění pozdějších předpisů)</w:t>
      </w:r>
    </w:p>
    <w:p>
      <w:pPr>
        <w:pStyle w:val="Styl1Char"/>
        <w:rPr/>
      </w:pPr>
      <w:r>
        <w:rPr/>
        <w:t xml:space="preserve">I.    </w:t>
        <w:tab/>
        <w:t>Žadatel (všichni vlastníci kulturní památky)</w:t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0426900"/>
      <w:bookmarkStart w:id="1" w:name="__Fieldmark__0_60042690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jméno, příjmení, datum narození, místo trvalého pobytu, telefonní kontakt (popřípadě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0426900"/>
      <w:bookmarkStart w:id="3" w:name="__Fieldmark__1_600426900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název nebo obchodní firma, IČ bylo-li přiděleno, adresa sídla (popřípadě též adresa pro doručování, není-li shodná s adresou sídla), osoba oprávněná jednat jménem právnické osoby</w:t>
        <w:tab/>
      </w:r>
    </w:p>
    <w:p>
      <w:pPr>
        <w:sectPr>
          <w:type w:val="continuous"/>
          <w:pgSz w:w="11906" w:h="16838"/>
          <w:pgMar w:left="851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</w:rPr>
      </w:pPr>
      <w:r>
        <w:rPr>
          <w:sz w:val="20"/>
        </w:rPr>
        <w:t xml:space="preserve">žadatel jedná   </w:t>
      </w:r>
    </w:p>
    <w:p>
      <w:pPr>
        <w:sectPr>
          <w:type w:val="continuous"/>
          <w:pgSz w:w="11906" w:h="16838"/>
          <w:pgMar w:left="851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600426900"/>
      <w:bookmarkStart w:id="5" w:name="__Fieldmark__2_600426900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</w:t>
        <w:tab/>
        <w:t xml:space="preserve">samostatně  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00426900"/>
      <w:bookmarkStart w:id="7" w:name="__Fieldmark__3_60042690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je zastoupen (nutno doložit plnou moc)</w:t>
      </w:r>
    </w:p>
    <w:p>
      <w:pPr>
        <w:sectPr>
          <w:type w:val="continuous"/>
          <w:pgSz w:w="11906" w:h="16838"/>
          <w:pgMar w:left="851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b w:val="false"/>
          <w:sz w:val="24"/>
          <w:szCs w:val="24"/>
        </w:rPr>
        <w:t>Zplnomocněný zástupce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851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1Char"/>
        <w:jc w:val="both"/>
        <w:rPr>
          <w:b w:val="false"/>
          <w:b w:val="false"/>
          <w:sz w:val="20"/>
          <w:szCs w:val="20"/>
        </w:rPr>
      </w:pPr>
      <w:r>
        <w:rPr/>
        <w:t xml:space="preserve">II. </w:t>
        <w:tab/>
        <w:t xml:space="preserve">Název a umístění památky a jejího prostředí </w:t>
      </w:r>
      <w:r>
        <w:rPr>
          <w:b w:val="false"/>
          <w:sz w:val="20"/>
          <w:szCs w:val="20"/>
        </w:rPr>
        <w:t>(ulice, obec, číslo popisné, číslo parcely, katastrální území, rejstříkové číslo</w:t>
      </w:r>
      <w:r>
        <w:rPr>
          <w:rStyle w:val="FootnoteAnchor"/>
          <w:b w:val="false"/>
          <w:sz w:val="20"/>
          <w:szCs w:val="20"/>
          <w:vertAlign w:val="superscript"/>
        </w:rPr>
        <w:footnoteReference w:id="2"/>
      </w:r>
      <w:r>
        <w:rPr>
          <w:b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I.     Popis současného stavu památky s uvedením závad a příčin porušení:</w:t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00426900"/>
      <w:bookmarkStart w:id="9" w:name="__Fieldmark__4_600426900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havarijní stav </w:t>
      </w:r>
      <w:r>
        <w:rPr>
          <w:sz w:val="20"/>
        </w:rPr>
        <w:t>(narušená statika zdiva, stropů, krovu, dožilá krytina, hrozí nevratná škoda věc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00426900"/>
      <w:bookmarkStart w:id="11" w:name="__Fieldmark__5_600426900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hrozí její ohrožení, poškození, znehodnocení, odcizení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00426900"/>
      <w:bookmarkStart w:id="13" w:name="__Fieldmark__6_600426900"/>
      <w:bookmarkEnd w:id="1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nedobrý</w:t>
      </w:r>
      <w:r>
        <w:rPr/>
        <w:t xml:space="preserve"> technický stav, chybí pravidelná údržba, opravy, odpovídající využití objektu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00426900"/>
      <w:bookmarkStart w:id="15" w:name="__Fieldmark__7_600426900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dobrý, </w:t>
      </w:r>
      <w:r>
        <w:rPr/>
        <w:t>probíhá podle možností pravidelná údržb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00426900"/>
      <w:bookmarkStart w:id="17" w:name="__Fieldmark__8_600426900"/>
      <w:bookmarkEnd w:id="1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výborný, </w:t>
      </w:r>
      <w:r>
        <w:rPr/>
        <w:t>probíhá podle možností pravidelná údržba, objekt je využíván současně při zachování jeho památkových hodnot</w:t>
      </w:r>
    </w:p>
    <w:p>
      <w:pPr>
        <w:pStyle w:val="Styl1Char"/>
        <w:spacing w:lineRule="auto" w:line="360"/>
        <w:ind w:left="62" w:hanging="0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Popis………………………………………………………………………………………………………....</w:t>
      </w:r>
      <w:r>
        <w:rPr>
          <w:b w:val="false"/>
          <w:bCs w:val="false"/>
        </w:rPr>
        <w:t>…………………………………………………….……………………………………………………………………………………………………………….…………………………………………………………</w:t>
      </w:r>
    </w:p>
    <w:p>
      <w:pPr>
        <w:pStyle w:val="Styl1Char"/>
        <w:spacing w:lineRule="auto" w:line="360"/>
        <w:ind w:left="707" w:hanging="645"/>
        <w:rPr/>
      </w:pPr>
      <w:r>
        <w:rPr/>
        <w:t xml:space="preserve">III. </w:t>
        <w:tab/>
        <w:t>Předpokládaný rozsah obnovy</w:t>
      </w:r>
      <w:r>
        <w:rPr>
          <w:rStyle w:val="FootnoteAnchor"/>
          <w:vertAlign w:val="superscript"/>
        </w:rPr>
        <w:footnoteReference w:id="3"/>
      </w:r>
      <w:r>
        <w:rPr/>
        <w:t xml:space="preserve"> (podle povahy věci je nutno doložit dokumentace, technický popis, náčrt, zákres do fotografie) či navrhovaný způsob restaurátorského zásahu:</w:t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00426900"/>
      <w:bookmarkStart w:id="19" w:name="__Fieldmark__9_600426900"/>
      <w:bookmarkEnd w:id="1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údržba </w:t>
      </w:r>
      <w:r>
        <w:rPr>
          <w:sz w:val="20"/>
        </w:rPr>
        <w:t>(tj. práce, jimiž se zabezpečuje dobrý stavební stav, tak aby nedocházelo ke znehodnocení stavby a prodloužila se její uživatelnost, např. výměna střešní krytiny, nové okapy a svody, obnova fasády)</w:t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00426900"/>
      <w:bookmarkStart w:id="21" w:name="__Fieldmark__10_600426900"/>
      <w:bookmarkEnd w:id="2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oprava </w:t>
      </w:r>
      <w:r>
        <w:rPr>
          <w:sz w:val="20"/>
        </w:rPr>
        <w:t>(odstranění následků poškození věc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00426900"/>
      <w:bookmarkStart w:id="23" w:name="__Fieldmark__11_600426900"/>
      <w:bookmarkEnd w:id="23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rekonstrukce </w:t>
      </w:r>
      <w:r>
        <w:rPr>
          <w:sz w:val="20"/>
        </w:rPr>
        <w:t>(zásahy do konstrukční a technologické části kulturní památky)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00426900"/>
      <w:bookmarkStart w:id="25" w:name="__Fieldmark__12_600426900"/>
      <w:bookmarkEnd w:id="2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restaurování </w:t>
      </w:r>
      <w:r>
        <w:rPr>
          <w:sz w:val="20"/>
        </w:rPr>
        <w:t>(díla výtvarných umění nebo uměleckořemeslných prací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00426900"/>
      <w:bookmarkStart w:id="27" w:name="__Fieldmark__13_600426900"/>
      <w:bookmarkEnd w:id="2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jiná úprava </w:t>
      </w:r>
      <w:r>
        <w:rPr>
          <w:sz w:val="20"/>
        </w:rPr>
        <w:t>(modernizace budovy při nezměněné funkci nebo využití kulturní památky, nástavba, přístavba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b/>
          <w:szCs w:val="24"/>
        </w:rPr>
        <w:t>Popis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....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</w:t>
      </w:r>
      <w:r>
        <w:rPr>
          <w:b/>
          <w:szCs w:val="24"/>
        </w:rPr>
        <w:t>.…………………………………………………………</w:t>
      </w:r>
    </w:p>
    <w:p>
      <w:pPr>
        <w:pStyle w:val="Styl1Char"/>
        <w:rPr/>
      </w:pPr>
      <w:r>
        <w:rPr/>
        <w:t>IV.     Investor obnovy, náklady, termín provedení:</w:t>
      </w:r>
    </w:p>
    <w:p>
      <w:pPr>
        <w:pStyle w:val="Normal"/>
        <w:spacing w:before="120" w:after="0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600426900"/>
      <w:bookmarkStart w:id="29" w:name="__Fieldmark__14_600426900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rganizace</w:t>
      </w:r>
    </w:p>
    <w:p>
      <w:pPr>
        <w:pStyle w:val="Normal"/>
        <w:spacing w:before="120" w:after="0"/>
        <w:ind w:left="709" w:hanging="709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600426900"/>
      <w:bookmarkStart w:id="31" w:name="__Fieldmark__15_600426900"/>
      <w:bookmarkEnd w:id="31"/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  <w:r>
        <w:rPr>
          <w:b/>
        </w:rPr>
        <w:t>občan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600426900"/>
      <w:bookmarkStart w:id="33" w:name="__Fieldmark__16_60042690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       </w:t>
      </w:r>
      <w:r>
        <w:rPr>
          <w:b/>
          <w:szCs w:val="24"/>
        </w:rPr>
        <w:t>předpokládané celkové náklady (v Kč.)</w:t>
      </w:r>
      <w:r>
        <w:rPr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600426900"/>
      <w:bookmarkStart w:id="35" w:name="__Fieldmark__17_60042690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      </w:t>
      </w:r>
      <w:r>
        <w:rPr>
          <w:b/>
          <w:szCs w:val="24"/>
        </w:rPr>
        <w:t>předpokládaný termín prací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</w:t>
      </w:r>
      <w:r>
        <w:rPr>
          <w:szCs w:val="24"/>
        </w:rPr>
        <w:tab/>
        <w:t>zahájení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dokončení..................................................................................................................................</w:t>
      </w:r>
    </w:p>
    <w:p>
      <w:pPr>
        <w:pStyle w:val="Styl1Char"/>
        <w:ind w:left="705" w:hanging="645"/>
        <w:rPr/>
      </w:pPr>
      <w:r>
        <w:rPr/>
        <w:t xml:space="preserve">V. </w:t>
        <w:tab/>
        <w:t>Předpokládaný přínos obnovy pro další využití kulturní památky, výsledek zásahu včetně požadavku na prezentac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b/>
          <w:szCs w:val="24"/>
        </w:rPr>
        <w:t>V.</w:t>
      </w:r>
      <w:r>
        <w:rPr>
          <w:szCs w:val="24"/>
        </w:rPr>
        <w:t xml:space="preserve">       </w:t>
      </w:r>
      <w:r>
        <w:rPr>
          <w:b/>
          <w:szCs w:val="24"/>
        </w:rPr>
        <w:t>Projektová dokumentace, restaurátorský záměr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ázev: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ypracoval: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atum:…………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b/>
          <w:szCs w:val="24"/>
        </w:rPr>
        <w:t>VI.</w:t>
      </w:r>
      <w:r>
        <w:rPr>
          <w:szCs w:val="24"/>
        </w:rPr>
        <w:t xml:space="preserve">      </w:t>
      </w:r>
      <w:r>
        <w:rPr>
          <w:b/>
          <w:szCs w:val="24"/>
        </w:rPr>
        <w:t>Adresa pro doručo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b/>
          <w:szCs w:val="24"/>
        </w:rPr>
        <w:t>Přeji si seznámit se s podklady řízení a případně doručovat další písemnosti e-mailem (dle ust. § 19 odst. 3 zákona č. 500/2004 Sb., správní řád, ve znění pozdějších předpisů) na adresu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szCs w:val="24"/>
        </w:rPr>
        <w:t>Dne:</w:t>
      </w:r>
      <w:r>
        <w:rPr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szCs w:val="24"/>
        </w:rPr>
        <w:t>Podpis:</w:t>
      </w:r>
      <w:r>
        <w:rPr>
          <w:szCs w:val="24"/>
        </w:rPr>
        <w:t xml:space="preserve">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Čestné prohlášení</w:t>
      </w:r>
      <w:r>
        <w:rPr>
          <w:szCs w:val="24"/>
        </w:rPr>
        <w:t xml:space="preserve"> podle § 44a zákona č. 20/1987 Sb. pro věc, která není předmětem evidence v katastru nemovitostí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Plná moc </w:t>
      </w:r>
      <w:r>
        <w:rPr>
          <w:szCs w:val="24"/>
        </w:rPr>
        <w:t>v případě zastupování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 případě, že žadatelem je právnická osoba, doklad osvědčující legální existenci žadatele a doklad prokazující oprávněnost osoby, která podala žádost, činit úkony jménem právnické osoby, nevyplývá-li tato skutečnost z dokladu osvědčujícího legální existenci žadatele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edná-li se o stanovisko k záměru přiloží žadatel studii, dokumentaci k záměru nebo jinou specifikaci záměr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edná-li se o stanovisko pro účely územního nebo stavebního řízení, žadatel přiloží příslušný stupeň projektové dokumentace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jstříkové číslo památky z Ústředního seznamu kulturních památek ČR. Možno najít na internetové adrese - https://www.pamatkovykatalog.cz/usk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nedostatku místa pokračujte na samostatném volném lis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left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izovice.e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7:00Z</dcterms:created>
  <dc:creator>MBREZAROVA</dc:creator>
  <dc:description/>
  <cp:keywords/>
  <dc:language>en-US</dc:language>
  <cp:lastModifiedBy>volby</cp:lastModifiedBy>
  <dcterms:modified xsi:type="dcterms:W3CDTF">2022-02-04T10:40:00Z</dcterms:modified>
  <cp:revision>7</cp:revision>
  <dc:subject/>
  <dc:title/>
</cp:coreProperties>
</file>