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29.06.2023 prostřednictvím datové schránky města Vizovice, v níž žádá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 o průběhu jednání schůze Rady města Vizovice konané dne 12.06.2023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 o průběhu zasedání Zastupitelstva města Vizovice konaného dne 26.06.2023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í zvukový záznam zasedání ZMV konaného dne 26.06.202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ám zasíláme požadované údaje uvedené pod bodem 1. a 2. přílohou. Zvukový záznam ze zasedání ZMV konaného dne 26.06.2026 Vám byl dnešního zaslán na DVD nosiči poš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o průběhu jednání schůze Rady města Vizovice konané dne 12.06.2023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o průběhu zasedání Zastupitelstva města Vizovice konaného dne 26.06.2023</w:t>
      </w:r>
    </w:p>
    <w:p>
      <w:pPr>
        <w:pStyle w:val="Heading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7:00Z</dcterms:created>
  <dc:creator>Jiri Stochel</dc:creator>
  <dc:description/>
  <cp:keywords/>
  <dc:language>en-US</dc:language>
  <cp:lastModifiedBy>Kovářová Petra</cp:lastModifiedBy>
  <cp:lastPrinted>2023-07-13T09:34:00Z</cp:lastPrinted>
  <dcterms:modified xsi:type="dcterms:W3CDTF">2023-07-14T06:47:00Z</dcterms:modified>
  <cp:revision>2</cp:revision>
  <dc:subject/>
  <dc:title>[21]</dc:title>
</cp:coreProperties>
</file>