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30.05.2023 prostřednictvím datové schránky města Vizovice, v níž žádá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vává Vaše obec (obecní úřad, stavební úřad) rozhodnutí, povolení o odstranění stavby pro právnické osoby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kladné odpovědi na výše uvedený dotaz žádáme o poskytnutí kopie první stránky rozhodnutí, povolení o odstranění stavby vydaných podle § 128 odst. 4 a § 129 stavebního zákona od 01.10.2022 doposud, a to pouze u právnických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dělení informací o probíhajících řízeních o odstranění stavby, jejichž výsledkem má být vydání rozhodnutí o odstranění stavby, zejména pak údaje o nemovitostech, kterých se projednávané odstranění týká, a to pouze u právnických oso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dělení informací o podaných ohlášeních záměru odstranit stavbu u právnických osob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Vámi požadovaným informacím sdělujeme následujíc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Městský úřad Vizovice, Odbor stavebního úřadu je v rámci svěřených kompetencí oprávněn vydávat rozhodnutí, povolení o odstranění stavby pro právnické oso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ožadovaném období od 01.10.2022 doposud nebyla vydána žádná rozhodnutí o odstranění stavb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or Stavební úřad MěÚ Vizovice neeviduje žádná probíhající řízení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hlášení záměru odstranit stavbu podaly dvě níže uvedené právnické osob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sNet, s.r.o., IČ: 27295567, Klíšská č. p. 940/96, 400 01 Ústí nad Labem – odstranění stavby „REKO VTL RS Vizovice – U nádraží“ na pozemcích st. p. 1835, p. č. 763/1, p. č. 763/2, p. č. 763/4 a p. č. 763/5 vše v k. ú. Vizovic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fa Container Rent, s.r.o., IČ: 07414838, Kutnohorská č.p. 426, 111 01 Praha – demolice sila, k.ú. Zádveřice na pozemcích p. č. 1349/5, p. č. 1349/59 a p. č. 1349/97 vše v k. ú. Zádveř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0:00Z</dcterms:created>
  <dc:creator>Jiri Stochel</dc:creator>
  <dc:description/>
  <cp:keywords/>
  <dc:language>en-US</dc:language>
  <cp:lastModifiedBy>Kovářová Petra</cp:lastModifiedBy>
  <cp:lastPrinted>2023-01-12T09:43:00Z</cp:lastPrinted>
  <dcterms:modified xsi:type="dcterms:W3CDTF">2023-06-08T09:20:00Z</dcterms:modified>
  <cp:revision>2</cp:revision>
  <dc:subject/>
  <dc:title>[21]</dc:title>
</cp:coreProperties>
</file>