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Vaší žádosti podané dle zákona č. 106/1999 Sb., o svobodném přístupu k informacím, ve znění pozdějších předpisů (dále jen InfZ) doručené dne 24.03.2023 prostřednictvím datové schránky Města Vizovice, v níž žádáte sdělení o správních řízeních, územních nebo stavebních řízeních nebo jiných řízeních dle speciálního zákona, týkajících se kterékoliv části rozvojového území BI272 v období od 01.04.2022 do současnosti, v rozsah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pi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spis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zahájení říz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je-li odpověď na některou ze shora položených otázek kladná, žádáte o poskytnutí kopie oznámení o zahájení řízení, příp. jiného procesního úkonu stavebního úřadu, příp. kopii žádosti v případě, kdy stavební úřad žádost vyřizuje podle správního řá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atum ukončení řízení (bylo-li řízení již ukončen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íže sdělujeme požadované informac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VIZ 7238/2022/OSU/ref3, S MUVIZ 9430/2021/OSU-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inný dům – novostavba, dělení pozemk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04.2022, 31.05.20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nonymizované oznámení o zahájení obou shora uvedených řízení je zasíláno příloho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1.11.2022, 08.06.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 : 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onymizované Oznámení o zahájení společného územního a stavebního řízení (MUVIZ 014838/2022)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nonymizované Oznámení o zahájení územního řízení (MUVIZ 012664/2021), Sdělení doplnění oznámení zahájení územního řízení (MUVIZ 013435/2021)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2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5:00Z</dcterms:created>
  <dc:creator>Jiri Stochel</dc:creator>
  <dc:description/>
  <cp:keywords/>
  <dc:language>en-US</dc:language>
  <cp:lastModifiedBy>Kovářová Petra</cp:lastModifiedBy>
  <cp:lastPrinted>2023-03-29T15:37:00Z</cp:lastPrinted>
  <dcterms:modified xsi:type="dcterms:W3CDTF">2023-03-29T13:55:00Z</dcterms:modified>
  <cp:revision>2</cp:revision>
  <dc:subject/>
  <dc:title>[21]</dc:title>
</cp:coreProperties>
</file>