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02.02.2023 prostřednictvím datové schránky města Vizovice, v níž žádá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pis o průběhu jednání schůze Rady města Vizovice konané dne 23.01.2023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m v příloze zasíláme požadovanou informaci s vyloučením osobních údajů ve smyslu ustanovení § 15 odst. 3 Inf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 :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nonymizovaný zápis z jednání RMV ze dne 23.01.2023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0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3:00Z</dcterms:created>
  <dc:creator>Jiri Stochel</dc:creator>
  <dc:description/>
  <cp:keywords/>
  <dc:language>en-US</dc:language>
  <cp:lastModifiedBy>Kovářová Petra</cp:lastModifiedBy>
  <cp:lastPrinted>2023-01-11T11:21:00Z</cp:lastPrinted>
  <dcterms:modified xsi:type="dcterms:W3CDTF">2023-02-17T10:13:00Z</dcterms:modified>
  <cp:revision>2</cp:revision>
  <dc:subject/>
  <dc:title>[21]</dc:title>
</cp:coreProperties>
</file>