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oplněním podané žádosti dne 31.01.2023 prostřednictvím          e-podatelny města Vizovice, v níž žádá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a kompletní vyjádření dopravního inspektorátu a IZS (hasičů a záchranného sboru) k plánované výstavbě lokality BI27 Vizovice a jejího připojení na stávající komunikace včetně doporučení, výhrad a nutných opatření před zahájením výstavby a po jejím dokonč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m tyto zasíláme příloh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DI PČR – KRPZ-27606-1/ČJ-2017-150506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ení HZSZK – HSZL-1766-2/SPD-2017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DI PČR – KRPZ-90461-1/ČJ-2019-150506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DI PČR – KRPZ-92339-2/ČJ-2022-150506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KHS – KHSZL 05148/2017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44:00Z</dcterms:created>
  <dc:creator>Jiri Stochel</dc:creator>
  <dc:description/>
  <cp:keywords/>
  <dc:language>en-US</dc:language>
  <cp:lastModifiedBy>Kovářová Petra</cp:lastModifiedBy>
  <cp:lastPrinted>2023-01-11T11:21:00Z</cp:lastPrinted>
  <dcterms:modified xsi:type="dcterms:W3CDTF">2023-02-02T07:44:00Z</dcterms:modified>
  <cp:revision>2</cp:revision>
  <dc:subject/>
  <dc:title>[21]</dc:title>
</cp:coreProperties>
</file>