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459740</wp:posOffset>
                </wp:positionV>
                <wp:extent cx="6286500" cy="1143000"/>
                <wp:effectExtent l="8890" t="82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43000"/>
                          <a:chOff x="0" y="0"/>
                          <a:chExt cx="6286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44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1920" y="280800"/>
                            <a:ext cx="789480" cy="913680"/>
                          </a:xfrm>
                          <a:prstGeom prst="flowChartDelay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914400"/>
                            <a:ext cx="45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45712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ĚSTO VIZ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Masarykovo nám. 1007, 76312 Vizo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IČ: 002846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36.2pt;width:494.95pt;height:94.1pt" coordorigin="211,724" coordsize="9899,1882">
                <v:rect id="shape_0" stroked="f" o:allowincell="f" style="position:absolute;left:211;top:725;width:9898;height:1798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rect id="shape_0" fillcolor="black" stroked="t" o:allowincell="f" style="position:absolute;left:211;top:725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904;width:1438;height:178;mso-wrap-style:none;v-text-anchor:middle;mso-position-vertical-relative:pag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black" stroked="t" o:allowincell="f" style="position:absolute;left:211;top:1084;width:1438;height:178;mso-wrap-style:none;v-text-anchor:middle;mso-position-vertical-relative:page">
                  <v:fill o:detectmouseclick="t" type="solid" color2="white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211;top:1264;width:1438;height:178;mso-wrap-style:none;v-text-anchor:middle;mso-position-vertical-relative:page">
                  <v:fill o:detectmouseclick="t" type="solid" color2="black"/>
                  <v:stroke color="black" joinstyle="miter" endcap="flat"/>
                  <w10:wrap type="square"/>
                </v:rect>
                <v:rect id="shape_0" fillcolor="black" stroked="t" o:allowincell="f" style="position:absolute;left:211;top:1444;width:1438;height:178;mso-wrap-style:none;v-text-anchor:middle;mso-position-vertical-relative:page">
                  <v:fill o:detectmouseclick="t" type="solid" color2="white"/>
                  <v:stroke color="black" joinstyle="miter" endcap="flat"/>
                  <w10:wrap type="squar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08;top:1166;width:1242;height:1438;mso-wrap-style:none;v-text-anchor:middle;rotation:90;mso-position-vertical-relative:page" type="_x0000_t135">
                  <v:fill o:detectmouseclick="t" on="false"/>
                  <v:stroke color="black" weight="15840" joinstyle="miter" endcap="flat"/>
                  <w10:wrap type="square"/>
                </v:shape>
                <v:line id="shape_0" from="2007,2164" to="9205,2164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9;top:724;width:7198;height:16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ĚSTO VIZ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Masarykovo nám. 1007, 76312 Vizo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IČ: 0028465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o poskytnutí dotace na činnost s dětmi a mládeží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 rozpočtu Města Vizovic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ba použití dotac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popřípadě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ba, v níž má být dosaženo účelu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ázev </w:t>
            </w:r>
            <w:r>
              <w:rPr>
                <w:rFonts w:cs="Calibri" w:ascii="Calibri" w:hAnsi="Calibri"/>
              </w:rPr>
              <w:t>(popř. jméno a příjmení u fyzické osoby)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Sídlo </w:t>
            </w:r>
            <w:r>
              <w:rPr>
                <w:rFonts w:cs="Calibri" w:ascii="Calibri" w:hAnsi="Calibri"/>
              </w:rPr>
              <w:t>(adresa bydliště u fyzické soby)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ní adresa pro doručov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ávní forma žadatele a zastupující orgán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-li žadatel právnickou osobou, pak doplnit identifikaci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osob jednajících jménem žadatele s uvedením právního důvodu zastoupení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kutečného majitele (forma úplného výpisu platných údajů – příloha žádos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osob s podílem v této právnické osobě a výši podíl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IČ/DIČ: </w:t>
            </w:r>
            <w:r>
              <w:rPr>
                <w:rFonts w:cs="Calibri" w:ascii="Calibri" w:hAnsi="Calibri"/>
              </w:rPr>
              <w:t>(popř. datum narození u fyzické osoby):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Bankovní spojení žadatele včetně názvu bankovního ústavu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taktní osoba: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/e-mail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 kontaktní osobu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9235</wp:posOffset>
                </wp:positionV>
                <wp:extent cx="581660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/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Účel použití požadované dot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74.25pt;mso-wrap-distance-left:0pt;mso-wrap-distance-right:7.05pt;mso-wrap-distance-top:0pt;mso-wrap-distance-bottom:0pt;margin-top:-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/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Účel použití požadované dot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01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ožadovaná částka dotace: </w:t>
            </w:r>
            <w:r>
              <w:rPr>
                <w:rFonts w:cs="Calibri" w:ascii="Calibri" w:hAnsi="Calibri"/>
                <w:b/>
              </w:rPr>
              <w:t xml:space="preserve">..................................   K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816600" cy="2169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/>
                              <w:tc>
                                <w:tcPr>
                                  <w:tcW w:w="9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tručné odůvodnění žádosti (podrobný popis uveďte v příloz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edpokládaná struktura použití příspěvku z rozpočtu Měst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70.8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/>
                        <w:tc>
                          <w:tcPr>
                            <w:tcW w:w="9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tručné odůvodnění žádosti (podrobný popis uveďte v příloz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edpokládaná struktura použití příspěvku z rozpočtu Měst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88"/>
        <w:gridCol w:w="26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ložení členské základ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Vizovic a MČ Chrastěšov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jiných obcí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registrovaných členů celkem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 toho - děti a mládež do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- ostatní nad 18 let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 příloze k žádosti uveďte jmenný seznam členů do 18-ti let věku, ve kterém bude uvedeno jméno, příjmení, datum narození a adresa členů (bude použito pouze pro účely posouzení žádosti o dotace, nebude zveřejňováno)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lkové náklady (výdaje) organizace na činnost v minulém období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oslední ukončený kalendářní ro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    ............................           Výdaje (náklady) ............................................. Kč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 toho výdaje poskytnuté městu Vizovice případně některé z jeho zřízených příspěvkových organizací (např. za pronájem tělocvičny, nemovitosti apod.):  ………………………..Kč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elkové výnosy (příjmy) organizace v minulém období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poslední ukončený kalendářní rok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k     ............................           Výnosy (příjmy) ............................................. Kč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toho příjmy od členů organizace (vlastí příjmy): ……………………..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 toho příjmy od jiných organizací či institucí (jiné dotace, dary apod.): ……………………..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ehled činností a akcí organizace </w:t>
            </w:r>
            <w:r>
              <w:rPr>
                <w:rFonts w:cs="Calibri" w:ascii="Calibri" w:hAnsi="Calibri"/>
                <w:b/>
                <w:u w:val="single"/>
              </w:rPr>
              <w:t>pořádaných v roce 2022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videlných schůzek za rok: 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epravidelných schůzek za rok: 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akcí pro členy oddílu za rok: 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akcí pro veřejnost: 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řehled činností a akcí organizace </w:t>
            </w:r>
            <w:r>
              <w:rPr>
                <w:rFonts w:cs="Calibri" w:ascii="Calibri" w:hAnsi="Calibri"/>
                <w:b/>
                <w:u w:val="single"/>
              </w:rPr>
              <w:t>plánovaných v roce 2023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videlných schůzek za rok: 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nepravidelných schůzek za rok: 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akcí pro členy oddílu za rok: 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akcí pro veřejnost: 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adatel prohlašuje, že výše uvedené údaje jsou pravdivé a úplné, že nezatajuje žádné okolnosti, které by měly vli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souzení žádos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dále prohlašuje, že nemá neuhrazené splatné závazky vůči Městu Vizovice a vůči jím zřízeným či založeným organizacím, vůči státnímu rozpočtu, finančnímu úřadu, zdravotním pojišťovnám, České správě sociálního zabezpečení a dále prohlašuje, že není v likvidaci a vůči jeho majetku neprobíhá insolvenční 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adatel bere na vědomí, že v případě, že mu bude prokázáno uvedení neúplných a nepravdivých informací, je povinen ihned vrátit poskytnutou částku na účet Města Vizovice – číslo účtu: 27-1406726359/080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um vyhotovení žádosti: </w:t>
      </w:r>
      <w:r>
        <w:rPr>
          <w:rFonts w:cs="Calibri" w:ascii="Calibri" w:hAnsi="Calibri"/>
        </w:rPr>
        <w:t>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dpis osoby zastupující žadatele</w:t>
      </w:r>
      <w:r>
        <w:rPr>
          <w:rFonts w:cs="Calibri" w:ascii="Calibri" w:hAnsi="Calibri"/>
        </w:rPr>
        <w:t xml:space="preserve"> (statutárního zástupce), případně razítko žad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osoby zpracující žádo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řílohy k žádost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nehodící se škrtněte – přílohy případně doplňte dle podmínek vyhlášeného dotačního programu či dle vlastního uvážení) 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 xml:space="preserve">Doklady, které je nutné doložit </w:t>
      </w:r>
      <w:r>
        <w:rPr>
          <w:rFonts w:cs="Calibri" w:ascii="Calibri" w:hAnsi="Calibri"/>
          <w:b/>
          <w:i/>
          <w:u w:val="single"/>
        </w:rPr>
        <w:t>při prvním podání žádosti ze strany žadatele</w:t>
      </w:r>
      <w:r>
        <w:rPr>
          <w:rFonts w:cs="Calibri" w:ascii="Calibri" w:hAnsi="Calibri"/>
          <w:b/>
          <w:i/>
        </w:rPr>
        <w:t xml:space="preserve"> či </w:t>
      </w:r>
      <w:r>
        <w:rPr>
          <w:rFonts w:cs="Calibri" w:ascii="Calibri" w:hAnsi="Calibri"/>
          <w:b/>
          <w:i/>
          <w:u w:val="single"/>
        </w:rPr>
        <w:t>v případě provedených změn oproti předcházejícímu roku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pis z evidence skutečných majitelů obsahující platné údaje a údaje, které byly vymazány bez náhrady nebo s nahrazením novými údaji, jedná-li se o evidující osobu (nesmí být starší 3 měsíců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tokopie výpisu z obchodního či jiného příslušného rejstříku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kopie živnostenského listu nebo jiného osvědčení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kopie platných stanov nebo statutu žadate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kopie o ustanovení statutárního zástupc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tokopie dokladu o zřízení běžného úč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Další </w:t>
      </w:r>
      <w:r>
        <w:rPr>
          <w:rFonts w:cs="Calibri" w:ascii="Calibri" w:hAnsi="Calibri"/>
          <w:i/>
          <w:u w:val="single"/>
        </w:rPr>
        <w:t xml:space="preserve">povinné </w:t>
      </w:r>
      <w:r>
        <w:rPr>
          <w:rFonts w:cs="Calibri" w:ascii="Calibri" w:hAnsi="Calibri"/>
          <w:i/>
        </w:rPr>
        <w:t>příloh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lná moc v případě, že je žadatel zastoupe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ktuální jmenný seznam členů do 18 let věku, ve kterém bude uvedeno jméno, příjmení, datum narození a adresa členů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Řádně vyplněnou žádost, včetně všech přílo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šlete poštou na adresu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ěsto Vizovice, finanční odbor, Masarykovo nám. 1007, Vizovice, PSČ: 763 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osobně odevzdejte na podatelně MěÚ Vizovice, Masarykovo nám. 1007, Vizovic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 xml:space="preserve">            </w:t>
    </w:r>
    <w:r>
      <w:rPr>
        <w:rFonts w:cs="Calibri" w:ascii="Calibri" w:hAnsi="Calibri"/>
      </w:rPr>
      <w:t>Příloha č. 1 k dotačnímu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49:00Z</dcterms:created>
  <dc:creator>Sovicka</dc:creator>
  <dc:description/>
  <cp:keywords/>
  <dc:language>en-US</dc:language>
  <cp:lastModifiedBy>Kubíčková Eva</cp:lastModifiedBy>
  <cp:lastPrinted>2015-03-18T15:58:00Z</cp:lastPrinted>
  <dcterms:modified xsi:type="dcterms:W3CDTF">2022-10-07T07:49:00Z</dcterms:modified>
  <cp:revision>2</cp:revision>
  <dc:subject/>
  <dc:title/>
</cp:coreProperties>
</file>