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459740</wp:posOffset>
                </wp:positionV>
                <wp:extent cx="6286500" cy="1143000"/>
                <wp:effectExtent l="8890" t="825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280800"/>
                            <a:ext cx="789480" cy="913680"/>
                          </a:xfrm>
                          <a:prstGeom prst="flowChartDelay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14400"/>
                            <a:ext cx="457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4571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ĚSTO VIZ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sarykovo nám. 1007, 76312 Viz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IČ: 00284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36.2pt;width:494.95pt;height:94.1pt" coordorigin="211,724" coordsize="9899,1882">
                <v:rect id="shape_0" stroked="f" o:allowincell="f" style="position:absolute;left:211;top:725;width:9898;height:1798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fillcolor="black" stroked="t" o:allowincell="f" style="position:absolute;left:211;top:725;width:1438;height:178;mso-wrap-style:none;v-text-anchor:middle;mso-position-vertical-relative:page">
                  <v:fill o:detectmouseclick="t" type="solid" color2="whit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1;top:904;width:1438;height:178;mso-wrap-style:none;v-text-anchor:middle;mso-position-vertical-relative:pag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black" stroked="t" o:allowincell="f" style="position:absolute;left:211;top:1084;width:1438;height:178;mso-wrap-style:none;v-text-anchor:middle;mso-position-vertical-relative:page">
                  <v:fill o:detectmouseclick="t" type="solid" color2="whit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1;top:1264;width:1438;height:178;mso-wrap-style:none;v-text-anchor:middle;mso-position-vertical-relative:page">
                  <v:fill o:detectmouseclick="t" type="solid" color2="black"/>
                  <v:stroke color="black" joinstyle="miter" endcap="flat"/>
                  <w10:wrap type="square"/>
                </v:rect>
                <v:rect id="shape_0" fillcolor="black" stroked="t" o:allowincell="f" style="position:absolute;left:211;top:1444;width:1438;height:178;mso-wrap-style:none;v-text-anchor:middle;mso-position-vertical-relative:page">
                  <v:fill o:detectmouseclick="t" type="solid" color2="white"/>
                  <v:stroke color="black" joinstyle="miter" endcap="flat"/>
                  <w10:wrap type="squar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08;top:1166;width:1242;height:1438;mso-wrap-style:none;v-text-anchor:middle;rotation:90;mso-position-vertical-relative:page" type="_x0000_t135">
                  <v:fill o:detectmouseclick="t" on="false"/>
                  <v:stroke color="black" weight="15840" joinstyle="miter" endcap="flat"/>
                  <w10:wrap type="square"/>
                </v:shape>
                <v:line id="shape_0" from="2007,2164" to="9205,216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9;top:724;width:7198;height:16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ĚSTO VIZO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sarykovo nám. 1007, 76312 Vizo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IČ: 002846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nanční vypořádání (vyúčtování) dot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oskytnuté z rozpočtu Města Vizov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6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k poskytnutí dotace:                     </w:t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Účel poskytnutí dotace dle uzavřené veřejnoprávní smlouvy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Údaje o příjemci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zev příjemce </w:t>
            </w:r>
            <w:r>
              <w:rPr>
                <w:rFonts w:cs="Calibri" w:ascii="Calibri" w:hAnsi="Calibri"/>
              </w:rPr>
              <w:t>(jméno a příjmení)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Č /DIČ </w:t>
            </w:r>
            <w:r>
              <w:rPr>
                <w:rFonts w:cs="Calibri" w:ascii="Calibri" w:hAnsi="Calibri"/>
              </w:rPr>
              <w:t>(datum narození)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/fax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ídlo příjemce-ulice, č. p.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- PSČ, obec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ární zástup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, příjm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-     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taktní oso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, příjm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-    telef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-    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čný popis využití poskytnuté dotace příjemcem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ílová skupina, pro kterou byly finanční prostředky využity </w:t>
            </w:r>
            <w:r>
              <w:rPr>
                <w:rFonts w:cs="Calibri" w:ascii="Calibri" w:hAnsi="Calibri"/>
                <w:sz w:val="22"/>
                <w:szCs w:val="22"/>
              </w:rPr>
              <w:t>(počet a struktura konečných příjemců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pad využití (přínos) pro cílové skupiny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 případě, že byly finanční prostředky použity na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ednu konkrétní akci, projekt či investici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uveďte zde základní zhodnocení a popis činností v rámci provedené investice, akce či projektu, harmonogram realizace, celkové náklady a celkové výnos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podrobné shrnutí uveďte v samostatné příloz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: ………………….. Kč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 toho použití vlastních zdrojů: ……………… Kč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>použití ostatních zdrojů: ……………… Kč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výnosy: …………………… Kč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hodnocení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blicita projektu – prezentace města </w:t>
            </w:r>
            <w:r>
              <w:rPr>
                <w:rFonts w:cs="Calibri" w:ascii="Calibri" w:hAnsi="Calibri"/>
                <w:sz w:val="24"/>
                <w:szCs w:val="24"/>
              </w:rPr>
              <w:t>(kde, jak, dokumentac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nanční vyúčtování poskytnutých finančních prostředk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říjem dotace</w:t>
      </w:r>
      <w:r>
        <w:rPr/>
        <w:t>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ýše poskytnuté dotace z rozpočtu města Vizovice v Kč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ýše vyčerpané dotace v Kč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středky byly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řija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účet/v hotovosti* d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loženo kopií výpisu z účtu/příjmového dokladu)*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ehodící se škrtně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oupis uskutečněných výdajů financovaných z poskytnuté dotace města Vizovi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08"/>
        <w:gridCol w:w="1461"/>
        <w:gridCol w:w="1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ástka v K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daj uskutečněn dne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daje celke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toho výdaje financované z dotace měst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užité vlastní zdroje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še jiných zdrojů použitých pro financování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Prohlášení příjemce finanční podpory z rozpočtu města Vizovic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říjemce prohlašuje, že nezatajuje okolnosti důležité pro posouzení vyúčtování, že uvedené údaje jsou úplné a pravdivé. V opačném případě bere příjemce na vědomí, že je povinen neprodleně vrátit poskytnuté finanční prostředky na účet Města Vizovice uvedeného ve smlouvě. V případě, že tak příjemce neučiní, bude poskytovatel postupovat dle zákona č. 250/2000 Sb., o rozpočtových pravidlech, v platném znění a schválených programů či pravidel pro poskytování finanční podpory z rozpočtu města Vizovic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jemce dotace dále prohlašuje, že doklady související s příjmem dotace od města Vizovice i doklady vztahující se k jejímu použití (výdaj dotace) jsou řádně vedeny a zaúčtovány v jeho účetnictví (daňové evidenci) a určenému zástupci města Vizovice kdykoliv poskytne potřebnou součinnost související s provedením kontroly vyplývající ze zákona č. 320/2001 Sb., o finanční kontrole ve veřejné správě.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dále prohlašuje, že fotokopie předaných dokladů jsou shodné s originály založenými v jeho účetnictví (daňové evidenc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a razítko statutárního zástup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ypracoval </w:t>
      </w:r>
      <w:r>
        <w:rPr>
          <w:rFonts w:cs="Calibri" w:ascii="Calibri" w:hAnsi="Calibri"/>
          <w:sz w:val="24"/>
          <w:szCs w:val="24"/>
        </w:rPr>
        <w:t>(Jméno, příjmení, kontakt – telefon, e-mail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a podpis zpracovatele vyúčtování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y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kopie faktur s podrobným rozpisem dodávky, případně dodacím listem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přiložených fotokopií faktur: 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kopie výdajových dokladů  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přiložených fotokopií dokladů: 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fotokopie výpisů z bankovních účtů dokládajících příjem dotace i úhrady výdajů související s použitím příspěvku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přiložených fotokopií bankovních výpisů: 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kopie příjmových dokladů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přiložených fotokopií příjmových dokladů: …………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é doklady 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Upozornění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škeré doklady (které budou přílohou vyúčtování) musí být v originále označeny viditelně nápisem </w:t>
      </w:r>
      <w:r>
        <w:rPr>
          <w:rFonts w:cs="Calibri" w:ascii="Calibri" w:hAnsi="Calibri"/>
          <w:b/>
          <w:sz w:val="24"/>
          <w:szCs w:val="24"/>
          <w:u w:val="single"/>
        </w:rPr>
        <w:t>„Dotace města Vizovice“</w:t>
      </w:r>
      <w:r>
        <w:rPr>
          <w:rFonts w:cs="Calibri" w:ascii="Calibri" w:hAnsi="Calibri"/>
          <w:b/>
          <w:sz w:val="24"/>
          <w:szCs w:val="24"/>
        </w:rPr>
        <w:t xml:space="preserve"> a lze je použít jako podklad pro poskytnutí dotací či příspěvků od jiných subjektů jen v té výši, kterou není kryta výše dotace z města Vizovi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oučení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Řádně vyplněný formulář vyúčtování, včetně povinných příloh, zašlete na adresu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Město Vizovice, finanční odbor, Masarykovo nám. 1007, 763 12 Vizovice nebo osobně odevzdejte na podatelně MěÚ Vizovice, Masarykovo nám. 1007, Vizovi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</w:t>
    </w:r>
    <w:r>
      <w:rPr>
        <w:rFonts w:cs="Calibri" w:ascii="Calibri" w:hAnsi="Calibri"/>
      </w:rPr>
      <w:t>Příloha č. 3 k dotačnímu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výsledku kontroly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5:00Z</dcterms:created>
  <dc:creator>Sovicka</dc:creator>
  <dc:description/>
  <cp:keywords/>
  <dc:language>en-US</dc:language>
  <cp:lastModifiedBy>Kubíčková Eva</cp:lastModifiedBy>
  <cp:lastPrinted>2020-12-09T09:47:00Z</cp:lastPrinted>
  <dcterms:modified xsi:type="dcterms:W3CDTF">2022-10-07T07:57:00Z</dcterms:modified>
  <cp:revision>4</cp:revision>
  <dc:subject/>
  <dc:title/>
</cp:coreProperties>
</file>