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9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Město Vizovice, Masarykovo nám. 1007 Vizovice, PSČ 7631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aps/>
          <w:sz w:val="40"/>
          <w:szCs w:val="40"/>
        </w:rPr>
        <w:t xml:space="preserve">vyhlášení dotačního programu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ap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caps/>
          <w:sz w:val="32"/>
          <w:szCs w:val="32"/>
        </w:rPr>
        <w:t>pro rok 202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Dotace na činnost s dětmi a mládeží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Čl. I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Účel dotačního programu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Cílem programu je podpora pořádání pravidelných i nepravidelných akcí a schůzek subjektů pracujících s dětmi a mládeží do 18 let věku v oblasti sportu, tělovýchovy, kultuře, aktivního trávení volného času a obdobných aktivit. 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Čl. II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Důvody podpory stanoveného účelu</w:t>
      </w:r>
    </w:p>
    <w:p>
      <w:pPr>
        <w:pStyle w:val="Normal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ůvodem vyhlášení dotačního programu podporujícího činnost s dětmi a mládeží je především snaha o zajištění smysluplného naplnění volného času dětí a mládeže, rozvíjení jejich pohybových dovedností, podpora rozvoje jejich osobnosti, jejich duchovních, mravních, intelektuálních, sociálních a tělesných schopností.</w:t>
      </w:r>
    </w:p>
    <w:p>
      <w:pPr>
        <w:pStyle w:val="Normal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Čl. III</w:t>
      </w:r>
    </w:p>
    <w:p>
      <w:pPr>
        <w:pStyle w:val="Normal"/>
        <w:jc w:val="center"/>
        <w:rPr>
          <w:rFonts w:ascii="Calibri" w:hAnsi="Calibri" w:cs="Calibri"/>
          <w:strike/>
        </w:rPr>
      </w:pPr>
      <w:r>
        <w:rPr>
          <w:rStyle w:val="StrongEmphasis"/>
          <w:rFonts w:cs="Calibri" w:ascii="Calibri" w:hAnsi="Calibri"/>
        </w:rPr>
        <w:t xml:space="preserve">Okruh způsobilých žadatelů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Právnické a fyzické osoby mající své sídlo, pobočku či provozovnu ve Vizovicích či místní části Chrastěšov, jejichž hlavní náplní činnosti jsou činnosti zaměřené na práci s dětmi a mládeží do 18 let věku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Dotaci lze poskytnout jen těm žadatelům, kteří nemají k datu podání žádosti závazky po lhůtě splatnosti ve vztahu k Městu Vizovice, ani vůči jím zřízeným či založeným organizacím, dále vůči státnímu rozpočtu, finančnímu úřadu, zdravotním pojišťovnám, České správě sociálního zabezpečení a dále žadatelé, kteří nejsou v likvidaci a vůči jejichž majetku neprobíhá insolvenční řízení. Tato skutečnost musí být deklarována formou čestného prohlášení v žádosti.</w:t>
      </w:r>
    </w:p>
    <w:p>
      <w:pPr>
        <w:pStyle w:val="Odstavecseseznamem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Čl.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Výše vyčleněných finančních prostředků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kový objem finančních prostředků určených na dotace dle tohoto dotačního programu schvaluje v rozpočtu v každém příslušném kalendářním roce Zastupitelstvo města Vizovice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ýše uvolněných finančních prostředků v roce 2023 je 1.000.000,- Kč </w:t>
      </w:r>
      <w:r>
        <w:rPr>
          <w:rFonts w:cs="Calibri" w:ascii="Calibri" w:hAnsi="Calibri"/>
        </w:rPr>
        <w:t>(slovy: Jedenmilionkorun)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V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Maximální výše dotace v jednotlivém případě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 xml:space="preserve">Maximální výše dotace pro jednoho žadatele v jednotlivém případě je stanovena ve výši </w:t>
      </w:r>
      <w:r>
        <w:rPr>
          <w:rStyle w:val="StrongEmphasis"/>
          <w:rFonts w:cs="Calibri" w:ascii="Calibri" w:hAnsi="Calibri"/>
          <w:i/>
        </w:rPr>
        <w:t>100.000,- Kč na jednu podanou žádost</w:t>
      </w:r>
      <w:r>
        <w:rPr>
          <w:rStyle w:val="StrongEmphasis"/>
          <w:rFonts w:cs="Calibri" w:ascii="Calibri" w:hAnsi="Calibri"/>
          <w:b w:val="false"/>
        </w:rPr>
        <w:t xml:space="preserve">. Každý žadatel může v rámci vyhlášeného programu podat pouze jednu žádost. 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VI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Předkládání žádostí a kritéria pro jejich hodnocení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Dotační program bude vyhlášen do 14 kalendářních dnů od schválení Radou města Vizovice.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Dotační program bude zveřejněn na úřední desce města, dále na úřední desce umožňující dálkový přístup, na webových stránkách města www.vizovice.eu v sekci „Finanční podpora města“. 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i se podávají pouze písemně na předepsaném formuláři se všemi požadovanými přílohami, a to </w:t>
      </w:r>
      <w:r>
        <w:rPr>
          <w:rFonts w:cs="Calibri" w:ascii="Calibri" w:hAnsi="Calibri"/>
          <w:b/>
        </w:rPr>
        <w:t>od 01.01.2023 do 31.03.2023</w:t>
      </w:r>
      <w:r>
        <w:rPr>
          <w:rFonts w:cs="Calibri" w:ascii="Calibri" w:hAnsi="Calibri"/>
        </w:rPr>
        <w:t xml:space="preserve">. Veškeré žádosti o finanční podporu musí být doručeny buď poštou na adresu Města Vizovice, Masarykovo nám. 1007, 763 12 Vizovice nebo osobně na adresu podatelny MěÚ, Masarykovo nám. 1007, Vizovice. 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y budou pouze úplné žádosti se všemi přílohami podané ve lhůtě pro podávání žádostí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lavními kritérii pro hodnocení žádosti budo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Calibri" w:ascii="Calibri" w:hAnsi="Calibri"/>
        </w:rPr>
        <w:t>aktuální počet registrovaných dětí a mládeže do 18 let s trvalým pobytem ve Vizovicích a městské části Chrastěšov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čet pravidelných schůzek uskutečněných v roce 2022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nepravidelných schůzek uskutečněných v roce 2022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samostatných akcí pro členy uskutečněných v roce 2022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akcí pro veřejnost uskutečněných v roce 2022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činností a akcí plánovaných v roce 2023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VII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Hodnocení žádostí a podmínky pro poskytnutí dotace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skytnutí dotace rozhodne orgán města příslušný podle zákona č. 128/2000 Sb., o obcích (obecní zřízení).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Jako podpůrné stanovisko bude vyžádáno rozhodnutí příslušné komise rady případně výboru zastupitelstva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 žádosti bude rozhodnuto nejpozději </w:t>
      </w:r>
      <w:r>
        <w:rPr>
          <w:rFonts w:cs="Calibri" w:ascii="Calibri" w:hAnsi="Calibri"/>
          <w:b/>
        </w:rPr>
        <w:t>do 60 dnů</w:t>
      </w:r>
      <w:r>
        <w:rPr>
          <w:rFonts w:cs="Calibri" w:ascii="Calibri" w:hAnsi="Calibri"/>
        </w:rPr>
        <w:t xml:space="preserve"> po uplynutí posledního dne, kdy je možné žádost podat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 xml:space="preserve">O schválení či neschválení poskytnutí dotace a její výši budou žadatelé písemně či ústně vyrozuměni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</w:rPr>
        <w:t>V případě schválení poskytnutí dotace bude se žadateli uzavřena písemná veřejnoprávní smlouva. Veřejnoprávní smlouvy o poskytnutí dotací nad 50 000,- Kč podléhají schválení zastupitelstvu města. Veřejnoprávní smlouvy o poskytnutí dotace nad 50 000,- Kč budou zveřejněny v Registru smluv a také na úřední desce města umožňující dálkový přístup a to do 30 dní od jejich uzavření a po dobu 3 let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skytnutí dotace není právní nárok.</w:t>
      </w:r>
    </w:p>
    <w:p>
      <w:pPr>
        <w:pStyle w:val="Normal"/>
        <w:spacing w:before="12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VIII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Podmínky použití dotace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Style w:val="Akthlavicka1"/>
          <w:rFonts w:ascii="Calibri" w:hAnsi="Calibri" w:cs="Calibri"/>
          <w:i w:val="false"/>
          <w:i w:val="false"/>
          <w:iCs w:val="false"/>
        </w:rPr>
      </w:pPr>
      <w:r>
        <w:rPr>
          <w:rStyle w:val="Akthlavicka1"/>
          <w:rFonts w:cs="Calibri" w:ascii="Calibri" w:hAnsi="Calibri"/>
          <w:i w:val="false"/>
          <w:iCs w:val="false"/>
        </w:rPr>
        <w:t>Z poskytnuté dotace lze hradit ty výdaje, které vznikly v souvislosti s činnostmi konanými pro děti a mládež do 18 let věku – zejména pak nákup materiálního vybavení (sportovních pomůcek, náčiní, sportovního oblečení apod.), úhrada provozních nákladů (pronájem prostor, úhrada za energie), úhrada registračních poplatků apod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Style w:val="Akthlavicka1"/>
          <w:rFonts w:cs="Calibri" w:ascii="Calibri" w:hAnsi="Calibri"/>
          <w:i w:val="false"/>
          <w:iCs w:val="false"/>
        </w:rPr>
        <w:t>Z p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oskytnuté dotace </w:t>
      </w:r>
      <w:r>
        <w:rPr>
          <w:rStyle w:val="StrongEmphasis"/>
          <w:rFonts w:cs="Calibri" w:ascii="Calibri" w:hAnsi="Calibri"/>
          <w:b w:val="false"/>
          <w:bCs w:val="false"/>
          <w:u w:val="single"/>
        </w:rPr>
        <w:t>nelze hradit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zejména výdaje na: 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penále, pokut a obdobných sankcí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e poskytnuté jiným fyzickým nebo právnickým osobám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roky z úvěrů či půjček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y majetku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up nemovitostí a pozemků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koholické nápoje a návykové látky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úhradu peněžních a věcných darů, s výjimkou cen v soutěžích, které jsou součástí pořádaných aktivit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hradu daní odváděných státnímu rozpočtu</w:t>
      </w:r>
    </w:p>
    <w:p>
      <w:pPr>
        <w:pStyle w:val="Odstavecseseznamem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iných výdajů specifikovaných smlouvou</w:t>
      </w:r>
    </w:p>
    <w:p>
      <w:pPr>
        <w:pStyle w:val="Odstavecseseznamem"/>
        <w:spacing w:before="0" w:after="0"/>
        <w:ind w:left="142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IX</w:t>
      </w:r>
    </w:p>
    <w:p>
      <w:pPr>
        <w:pStyle w:val="Normal"/>
        <w:rPr/>
      </w:pPr>
      <w:r>
        <w:rPr>
          <w:rStyle w:val="StrongEmphasis"/>
          <w:rFonts w:eastAsia="Calibri" w:cs="Calibri" w:ascii="Calibri" w:hAnsi="Calibri"/>
        </w:rPr>
        <w:t xml:space="preserve">                                          </w:t>
      </w:r>
      <w:r>
        <w:rPr>
          <w:rStyle w:val="StrongEmphasis"/>
          <w:rFonts w:cs="Calibri" w:ascii="Calibri" w:hAnsi="Calibri"/>
        </w:rPr>
        <w:t>Termíny stanovené pro použití dotace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Poskytnuté finanční prostředky lze použít pro financování výdajů </w:t>
      </w:r>
      <w:r>
        <w:rPr>
          <w:rFonts w:cs="Calibri" w:ascii="Calibri" w:hAnsi="Calibri"/>
          <w:b/>
        </w:rPr>
        <w:t xml:space="preserve">realizovaných v období od 01.01.2023 do 31.12.2023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X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Platební podmínky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Dotace bude příjemci poskytnuta na základě uzavřené veřejnoprávní smlouvy o poskytnutí veřejné finanční podpory z rozpočtových prostředků města Vizovice, a to do 30 dnů ode dne uzavření smlouvy bezhotovostním převodem na účet příjemce, případně hotově na pokladně MěÚ jednorázovou splátk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Čl. X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Finanční vypořádání dotace, kontrola vyúčtování </w:t>
      </w:r>
    </w:p>
    <w:p>
      <w:pPr>
        <w:pStyle w:val="Normal"/>
        <w:numPr>
          <w:ilvl w:val="0"/>
          <w:numId w:val="8"/>
        </w:numPr>
        <w:spacing w:before="120" w:after="0"/>
        <w:ind w:left="41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rpání dotace, její vyúčtování a kontrola budou realizovány za podmínek stanovených smlouvou o poskytnutí veřejné finanční podpory, jejíž vzor tvoří přílohu tohoto dotačního programu. </w:t>
      </w:r>
    </w:p>
    <w:p>
      <w:pPr>
        <w:pStyle w:val="Normal"/>
        <w:numPr>
          <w:ilvl w:val="0"/>
          <w:numId w:val="8"/>
        </w:numPr>
        <w:spacing w:before="120" w:after="0"/>
        <w:ind w:left="419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yúčtování je nutné předložit</w:t>
      </w:r>
      <w:r>
        <w:rPr>
          <w:rFonts w:cs="Calibri" w:ascii="Calibri" w:hAnsi="Calibri"/>
        </w:rPr>
        <w:t xml:space="preserve"> na předepsaném formuláři včetně určených příloh, a to nejpozději </w:t>
      </w:r>
      <w:r>
        <w:rPr>
          <w:rFonts w:cs="Calibri" w:ascii="Calibri" w:hAnsi="Calibri"/>
          <w:b/>
        </w:rPr>
        <w:t>do 15.01.2024</w:t>
      </w:r>
      <w:r>
        <w:rPr>
          <w:rFonts w:cs="Calibri" w:ascii="Calibri" w:hAnsi="Calibri"/>
        </w:rPr>
        <w:t>. Formulář k vyúčtování dotace je také přílohou tohoto dotačního programu.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XII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Administrátor odpovědný za dotační program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</w:p>
    <w:p>
      <w:pPr>
        <w:pStyle w:val="Heading1"/>
        <w:widowControl w:val="false"/>
        <w:autoSpaceDE w:val="false"/>
        <w:spacing w:before="120" w:after="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 w:val="false"/>
          <w:iCs/>
          <w:sz w:val="24"/>
          <w:szCs w:val="24"/>
        </w:rPr>
        <w:t>Administrátorem došlých žádostí je JUDr. Jana Fúsiková LL.M., tajemnice MěÚ Vizovice, tel.: 724 182 884, e-mail: jana.fusikova@vizovice.eu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Čl. XIII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>Přílohy dotačního programu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Vzor veřejnoprávní smlouvy o poskytnutí dotace z rozpočtu města Vizovice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ář „Žádost o poskytnutí dotace na činnost s dětmi a mládeží z rozpočtu města Vizovice“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ář „Finanční vypořádání (vyúčtování) dotace poskytnuté z rozpočtu Města Vizovice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Čl. XI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ávěrečná ustanovení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tační program vyhlásila Rada města Vizovice na svém jednání dne 19.10.2022 pod usnesením č. 87/377/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 Vizovicích, dne 15.11.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starostka města </w:t>
        <w:tab/>
        <w:tab/>
        <w:tab/>
        <w:tab/>
        <w:t>místostarosta</w:t>
        <w:tab/>
        <w:tab/>
        <w:tab/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  <w:iCs w:val="false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OdstavecseseznamemChar">
    <w:name w:val="Odstavec se seznamem Char"/>
    <w:qFormat/>
    <w:rPr>
      <w:sz w:val="24"/>
    </w:rPr>
  </w:style>
  <w:style w:type="character" w:styleId="Nadpis4Char">
    <w:name w:val="Nadpis 4 Char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thlavicka1">
    <w:name w:val="akt_hlavicka1"/>
    <w:qFormat/>
    <w:rPr>
      <w:rFonts w:cs="Times New Roman"/>
      <w:i/>
      <w:iCs/>
    </w:rPr>
  </w:style>
  <w:style w:type="character" w:styleId="Popis1">
    <w:name w:val="popis1"/>
    <w:qFormat/>
    <w:rPr>
      <w:rFonts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016" w:leader="none"/>
        <w:tab w:val="left" w:pos="3168" w:leader="none"/>
        <w:tab w:val="left" w:pos="4320" w:leader="none"/>
        <w:tab w:val="left" w:pos="5472" w:leader="none"/>
        <w:tab w:val="left" w:pos="6624" w:leader="none"/>
        <w:tab w:val="left" w:pos="7776" w:leader="none"/>
        <w:tab w:val="left" w:pos="8928" w:leader="none"/>
      </w:tabs>
      <w:ind w:right="144" w:firstLine="1008"/>
      <w:jc w:val="both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2:00Z</dcterms:created>
  <dc:creator>Ludmila Žalmánková</dc:creator>
  <dc:description/>
  <cp:keywords/>
  <dc:language>en-US</dc:language>
  <cp:lastModifiedBy>Kubíčková Eva</cp:lastModifiedBy>
  <cp:lastPrinted>2016-12-21T15:01:00Z</cp:lastPrinted>
  <dcterms:modified xsi:type="dcterms:W3CDTF">2022-11-15T13:09:00Z</dcterms:modified>
  <cp:revision>5</cp:revision>
  <dc:subject/>
  <dc:title>Město Vizovice</dc:title>
</cp:coreProperties>
</file>